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98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566" w:hanging="0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shd w:fill="FFFFFF" w:val="clear"/>
        <w:spacing w:before="720" w:after="0"/>
        <w:ind w:left="11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РЯДОК</w:t>
      </w:r>
    </w:p>
    <w:p>
      <w:pPr>
        <w:pStyle w:val="Normal"/>
        <w:shd w:fill="FFFFFF" w:val="clear"/>
        <w:spacing w:before="0" w:after="480"/>
        <w:ind w:left="142" w:right="312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формирования перечня ресурсоснабжающих, управляющих организаций и иных исполнителей коммунальных услуг, имеющих право на получение субсидии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1. Перечень ресурсоснабжающих, управляющих организаций и иных исполнителей коммунальных услуг, имеющих право на получение субсидии (далее – перечень), формируется министерством энергетики и жилищно-коммунального хозяйства Кировской области (далее – министерство) на текущий финансовый год. Форма перечня утверждается распоряжением министерств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szCs w:val="28"/>
        </w:rPr>
        <w:t xml:space="preserve">2. Прием документов ресурсоснабжающих, управляющих организаций и иных исполнителей коммунальных услуг (далее – организация) для включения их в перечень либо для внесения изменений в сведения, содержащиеся в перечне, осуществляется министерством ежемесячно в период с января по октябрь текущего финансового года с первого по последнее число каждого месяца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szCs w:val="28"/>
        </w:rPr>
        <w:t>В случае принятия органом местного самоуправления муниципального образования Кировской области (далее – орган местного самоуправления) решения о пересмотре размера подлежащей внесению платы граждан за коммунальные услуги при приведении в соответствие с утвержденными в установленном порядке предельными индексами на текущий финансовый год позднее 15 октября текущего финансового года организации представляют в министерство документы для включения их в перечень либо для внесения изменений в сведения, содержащиеся в перечне, не позднее 25 декабря текущего финансового год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Документы могут быть представлены в министерство представителем организации либо направлены посредством почтовой, курьерской связ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>
          <w:spacing w:val="-4"/>
          <w:szCs w:val="28"/>
        </w:rPr>
      </w:pPr>
      <w:r>
        <w:rPr>
          <w:spacing w:val="-4"/>
          <w:szCs w:val="28"/>
        </w:rPr>
        <w:t>3. Датой представления документов считается дата их поступления в 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/>
      </w:pPr>
      <w:r>
        <w:rPr>
          <w:szCs w:val="28"/>
        </w:rPr>
        <w:t>Документы, принятые от представителей организаций, поступившие по почте или доставленные курьером, регистрируются в день их поступления в 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Документы для включения организации в перечень либо для внесения изменений в сведения, содержащиеся в перечне, представленные с нарушением сроков, установленных в пункте 2 Порядка формирования перечня ресурсоснабжающих, управляющих организаций и иных исполнителей коммунальных услуг, имеющих право на получение субсидии (далее – Порядок формирования перечня), министерством не принимаются и не рассматриваются.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4. Актуализация перечня в течение текущего финансового года осуществляется министерством в следующих случаях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4.1. Включения в перечень новой организац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4.2. Изменения перечня коммунальных услуг (ресурсов), предоставляемых (поставляемых) организацией, включенной в перечень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4.3. Изменения </w:t>
      </w:r>
      <w:r>
        <w:rPr/>
        <w:t xml:space="preserve">тарифа на коммунальную услугу (ресурс), установленного тарифным решением региональной службы по тарифам </w:t>
      </w:r>
      <w:r>
        <w:rPr>
          <w:szCs w:val="28"/>
        </w:rPr>
        <w:t xml:space="preserve">Кировской области (далее – РСТ Кировской области) </w:t>
      </w:r>
      <w:r>
        <w:rPr/>
        <w:t>для ресурсоснабжающей организации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4.4. Принятия органом местного самоуправления в течение текущего финансового года решения о пересмотре размера подлежащей внесению платы граждан за коммунальные услуги при приведении в соответствие с утвержденными в установленном порядке предельными индексами на текущий финансовый год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4.5. Реорганизации или ликвидации включенной в перечень организации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5. Актуализация перечня осуществляется путем утверждения министерством перечня в новой редакции в порядке, предусмотренном пунктами 8 – 10 Порядка формирования перечн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6. Для включения в перечень организации представляют в министерство следующие документы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заявку на включение в перечень согласно утвержденной министерством форме;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гарантийное письмо за подписью руководителя организации и главного бухгалтера (при его наличии), подтверждающее, что организация не получает средства из соответствующего бюджета бюджетной системы Российской Федерации в соответствии с иными нормативными правовыми актами, правовыми актами органов местного самоуправления на цели, указанные </w:t>
        <w:br/>
        <w:t>в пункте 1.4 Порядка предоставления субсидий на возмещение части недополученных доходов ресурсоснабжающим, управляющим организациям и 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(далее – Порядок предоставления субсидий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ый руководителем (уполномоченным представителем) организации перечень потребителей коммунальных услуг согласно утвержденной министерством форме (для ресурсоснабжающих организаций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ый руководителем (уполномоченным представителем) организации перечень договоров управления, действующих на момент подачи заявки, согласно утвержденной министерством форме (для управляющих организаций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руководителем (уполномоченным представителем) организации копию заключенного с ресурсоснабжающей организацией договора на продажу коммунального ресурса для предоставления коммунальных услуг населению, действующего на первое число месяца подачи заявки на включение в перечень (для управляющих организаций и иных исполнителей коммунальных услуг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руководителем (уполномоченным представителем) организации копию принятого РСТ Кировской области тарифного решения об установлении тарифа для ресурсоснабжающей организации на соответствующий вид коммунального ресурса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органом местного самоуправления копию нормативного правового акта органа местного самоуправления о пересмотре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 в текущем финансовом году (если отсутствует официальное опубликование данного нормативного правового акта на официальном информационном сайте органа местного самоуправлени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ожидаемый расчет субсидии на текущий финансовый год согласно утвержденной министерством форме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/>
        <w:tab/>
        <w:t xml:space="preserve">7. </w:t>
      </w:r>
      <w:r>
        <w:rPr>
          <w:szCs w:val="28"/>
        </w:rPr>
        <w:t>Для внесения изменений в сведения, содержащиеся в перечне, организации, включенные в перечень, представляют в министерство следующие документы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заявку на </w:t>
      </w:r>
      <w:r>
        <w:rPr>
          <w:szCs w:val="28"/>
        </w:rPr>
        <w:t xml:space="preserve">внесение изменений в сведения, содержащиеся в перечне, (далее – заявка на внесение изменений) </w:t>
      </w:r>
      <w:r>
        <w:rPr/>
        <w:t>согласно утвержденной министерством фор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ый руководителем (уполномоченным представителем) организации перечень потребителей коммунальных услуг согласно утвержденной министерством форме (для ресурсоснабжающих организаций в случаях, установленных подпунктами 4.2 и 4.4 пункта 4 Порядка формирования перечн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ый руководителем (уполномоченным представителем) организации перечень договоров управления, действующих на момент подачи заявки на внесение изменений, согласно утвержденной министерством форме (для управляющих организаций в случаях, установленных подпунктами 4.2 и 4.4 пункта 4 Порядка формирования перечн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руководителем (уполномоченным представителем) организации копию заключенного с ресурсоснабжающей организацией договора на продажу коммунального ресурса для предоставления коммунальных услуг населению, действующего на первое число месяца подачи заявки на внесение изменений (для управляющих организаций и иных исполнителей коммунальных услуг в случаях, установленных подпунктами 4.2 и 4.4 пункта 4 Порядка формирования перечн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руководителем (уполномоченным представителем) организации копию принятого РСТ Кировской области тарифного решения об установлении тарифа для ресурсоснабжающей организации на соответствующий вид коммунального ресурса (в случаях, установленных подпунктами 4.2 – 4.4 пункта 4 Порядка формирования перечн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органом местного самоуправления копию нормативного правового акта органа местного самоуправления о пересмотре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 (в случаях, установленных подпунктами 4.2 и 4.3 пункта 4 Порядка формирования перечня, если отсутствует официальное опубликование данного нормативного правового акта на официальном информационном сайте органа местного самоуправлени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заверенную органом местного самоуправления копию нормативного правового акта органа местного самоуправления о пересмотре размера подлежащей внесению платы граждан за коммунальные услуги при приведении в соответствие с утвержденными в установленном порядке предельными индексами в текущем году либо о внесении изменений в указанный в нормативный правовой акт (в случае, установленном подпунктом 4.4 пункта 4 Порядка формирования перечня, если отсутствует официальное опубликование данного нормативного правового акта на официальном информационном сайте органа местного самоуправления)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>ожидаемый расчет субсидии на текущий финансовый год согласно утвержденной министерством форме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/>
        <w:t xml:space="preserve">заверенную руководителем (уполномоченным представителем) организации копию решения о реорганизации, ликвидации </w:t>
      </w:r>
      <w:r>
        <w:rPr>
          <w:szCs w:val="28"/>
        </w:rPr>
        <w:t xml:space="preserve">организации (в случаях, установленных подпунктом 4.5 </w:t>
      </w:r>
      <w:r>
        <w:rPr/>
        <w:t>пункта 4 Порядка формирования перечня</w:t>
      </w:r>
      <w:r>
        <w:rPr>
          <w:szCs w:val="28"/>
        </w:rPr>
        <w:t>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/>
      </w:pPr>
      <w:r>
        <w:rPr>
          <w:szCs w:val="28"/>
        </w:rPr>
        <w:t>8. Проверка документов для включения организации в перечень либо для внесения изменений в сведения, содержащиеся в перечне, поступивших в министерство в течение месяца, осуществляется в течение 23 рабочих дней, следующих за месяцем поступления указанных документов в министерство (далее – месяц приема документов). В указанный срок министерство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8.1. Осуществляет проверку документов, поступивших в месяце приема документов, на предмет их комплектности, достоверности содержащихся в них сведений, соответствия их требованиям, указанным в пунктах 6 и 7 </w:t>
      </w:r>
      <w:r>
        <w:rPr/>
        <w:t>Порядка формирования перечня</w:t>
      </w:r>
      <w:r>
        <w:rPr>
          <w:szCs w:val="28"/>
        </w:rPr>
        <w:t xml:space="preserve">, соответствия организации условиям предоставления субсидии, установленным подпунктами 2.1.1 – 2.1.3 пункта 2.1 </w:t>
      </w:r>
      <w:r>
        <w:rPr/>
        <w:t>Порядка предоставления субсидий</w:t>
      </w:r>
      <w:r>
        <w:rPr>
          <w:szCs w:val="28"/>
        </w:rPr>
        <w:t>, и принимает решение о включении организации в перечень (внесении изменений в сведения, содержащиеся в перечне) или об отказе во включении организации в перечень (внесении изменений в сведения, содержащиеся в перечне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8.2. Формирует проект перечня и направляет его в РСТ Кировской области для согласования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9. РСТ Кировской области в течении 3 рабочих дней со дня получения проекта перечня согласовывает его в части соответствия указанных при подаче документов экономически обоснованных тарифов тарифным решениям, принятым РСТ Кировской области в отношении организаций, включенных в проект перечня, и направляет ответ в министерство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10. В течение 10 рабочих дней со дня получения ответа РСТ Кировской области министерство: 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утверждает перечень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направляет организациям уведомление о включении их в перечень (внесении изменений в сведения, содержащиеся в перечне) либо уведомляет об отказе во включении в перечень (внесении изменений в сведения, содержащиеся в перечне) с мотивированным обоснованием такого отказа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 xml:space="preserve">Уведомления, указанные в абзаце третьем пункта 10 </w:t>
      </w:r>
      <w:r>
        <w:rPr/>
        <w:t>Порядка формирования перечня</w:t>
      </w:r>
      <w:r>
        <w:rPr>
          <w:szCs w:val="28"/>
        </w:rPr>
        <w:t>, направляются министерством по адресу электронной почты, указанному в заявке на включение в перечень (заявке на внесение изменений), либо заказным письмом с уведомлением о вручении (в случае отсутствии адреса электронной почты)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>
          <w:szCs w:val="28"/>
        </w:rPr>
      </w:pPr>
      <w:r>
        <w:rPr>
          <w:szCs w:val="28"/>
        </w:rPr>
        <w:tab/>
        <w:t>11. Основаниями для принятия решения об отказе во включении организации в перечень, внесении изменений в сведения, содержащиеся в</w:t>
      </w:r>
      <w:r>
        <w:rPr>
          <w:szCs w:val="28"/>
          <w:lang w:val="en-US"/>
        </w:rPr>
        <w:t> </w:t>
      </w:r>
      <w:r>
        <w:rPr>
          <w:szCs w:val="28"/>
        </w:rPr>
        <w:t>перечне, являются: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несоответствие организации условиям предоставления субсидий, установленным подпунктами 2.1.1 – 2.1.3 пункта 2.1 </w:t>
      </w:r>
      <w:r>
        <w:rPr/>
        <w:t>Порядка предоставления субсидий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 xml:space="preserve">непредставление или представление не в полном объеме документов, необходимых для включения организации в перечень либо для внесения изменений в сведения, содержащиеся в перечне, согласно пунктам 6 и 7 </w:t>
      </w:r>
      <w:r>
        <w:rPr/>
        <w:t>Порядка формирования перечня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left="11" w:hanging="0"/>
        <w:rPr/>
      </w:pPr>
      <w:r>
        <w:rPr>
          <w:szCs w:val="28"/>
        </w:rPr>
        <w:tab/>
        <w:t xml:space="preserve">несоответствие представленных документов требованиям, указанным в пунктах 6 и 7 </w:t>
      </w:r>
      <w:r>
        <w:rPr/>
        <w:t>Порядка формирования перечня</w:t>
      </w:r>
      <w:r>
        <w:rPr>
          <w:szCs w:val="28"/>
        </w:rPr>
        <w:t>;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left="11" w:hanging="0"/>
        <w:rPr>
          <w:szCs w:val="28"/>
        </w:rPr>
      </w:pPr>
      <w:r>
        <w:rPr>
          <w:szCs w:val="28"/>
        </w:rPr>
        <w:tab/>
        <w:t>недостоверность сведений, указанных в ожидаемом расчете субсидии, арифметические ошибки, допущенные при определении ожидаемого объема субсидии на текущий финансовый год.</w:t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ind w:firstLine="11"/>
        <w:rPr/>
      </w:pPr>
      <w:r>
        <w:rPr>
          <w:szCs w:val="28"/>
        </w:rPr>
        <w:tab/>
        <w:t>После устранения причин, послуживших основаниями для отказа во включении в перечень (внесении изменений в сведения, содержащиеся в перечне), организации могут повторно обратиться в министерство с документами для включения их в перечень в порядке и сроки, установленные Порядком формирования перечня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/>
      </w:pPr>
      <w:r>
        <w:rPr/>
        <w:t>___________</w:t>
      </w:r>
    </w:p>
    <w:sectPr>
      <w:headerReference w:type="default" r:id="rId2"/>
      <w:type w:val="nextPage"/>
      <w:pgSz w:w="11906" w:h="16838"/>
      <w:pgMar w:left="1701" w:right="566" w:gutter="0" w:header="709" w:top="1418" w:footer="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6:00Z</dcterms:created>
  <dc:creator>user</dc:creator>
  <dc:description/>
  <cp:keywords/>
  <dc:language>en-US</dc:language>
  <cp:lastModifiedBy>slobodina_ai</cp:lastModifiedBy>
  <cp:lastPrinted>2020-08-20T11:50:00Z</cp:lastPrinted>
  <dcterms:modified xsi:type="dcterms:W3CDTF">2020-10-27T13:26:00Z</dcterms:modified>
  <cp:revision>4</cp:revision>
  <dc:subject/>
  <dc:title>ПРАВИТЕЛЬСТВО КИРОВСКОЙ ОБЛАСТИ</dc:title>
</cp:coreProperties>
</file>